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4 марта  2022 г. №15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Лакского района, в 2020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95.2.Федерального Закона от 29.12.2012 г № 273- ФЗ (ред. от 02.07.2012 г) «Независимая оценка оценки качества условий осуществления образовательной деятельности организациями, осуществляющими образовательную деятельность», в целях улучшения качества оказываемых  услуг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>: МКОУ "Хурхинская СОШ", МКОУ "Шовкринская ООШ", МКОУ «Хулисминская ООШ», МКОУ "Уринская  ООШ", МБУДО "ДЮСШ", МКДОУ «Кумухский  детский са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щими   </w:t>
      </w:r>
      <w:r>
        <w:rPr>
          <w:rFonts w:cs="Times New Roman" w:ascii="Times New Roman" w:hAnsi="Times New Roman"/>
          <w:sz w:val="28"/>
          <w:szCs w:val="28"/>
        </w:rPr>
        <w:t>деятельность на территории Лакск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лан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района, в 2021 году: МКОУ  "Хурхинская СОШ",  МКОУ "Шовкринская ООШ", МКОУ «Хулисминская ООШ», МКОУ "Уринская  ООШ", МБУДО "ДЮСШ", МКДОУ «Кумухский  детский сад» (Приложение №1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 Директорам вышеуказанных шко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ставить План мероприятий по устранению недостатков, выявленных в ходе независимой оценки качества условий осуществления образовательной деятельности организацией в 2020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азместить План мероприятий по устранению недостатков, выявленных в ходе независимой оценки качества условий осуществления образовательной деятельности организацией на сайте 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ить аналитическую справку по выполнению Плана </w:t>
      </w:r>
      <w:r>
        <w:rPr>
          <w:rFonts w:cs="Times New Roman" w:ascii="Times New Roman" w:hAnsi="Times New Roman"/>
          <w:sz w:val="28"/>
          <w:szCs w:val="28"/>
        </w:rPr>
        <w:t>мероприятий по устранению недостатков, выявленных в ходе независимой оценки качества условий осуществления образовательной деятельности организацией в срок до 31января 2022 г, с размещением на сайте организ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правлению обра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существлять контроль за реализацией Плана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ставить и разместить на сайте Управления образования муниципального района  аналитическую справку по выполнению Плана в срок до</w:t>
      </w:r>
      <w:r>
        <w:rPr>
          <w:rFonts w:cs="Times New Roman" w:ascii="Times New Roman" w:hAnsi="Times New Roman"/>
          <w:b/>
          <w:sz w:val="28"/>
          <w:szCs w:val="28"/>
        </w:rPr>
        <w:t xml:space="preserve"> 15.02.2022 г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с Планом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Лакского района в 2021 г.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срок </w:t>
      </w:r>
      <w:r>
        <w:rPr>
          <w:rFonts w:cs="Times New Roman" w:ascii="Times New Roman" w:hAnsi="Times New Roman"/>
          <w:b/>
          <w:sz w:val="28"/>
          <w:szCs w:val="28"/>
        </w:rPr>
        <w:t>до 26.11.2022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   заместителя главы администрации МР «Лакский район» Куннуева А.М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07"/>
      </w:tblGrid>
      <w:tr>
        <w:trPr/>
        <w:tc>
          <w:tcPr>
            <w:tcW w:w="747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 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14 марта 2022 г.  №15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лана мероприятий по устранению недостатков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в 2021 году в ходе независимой оцен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условий осуществления образовательной 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, осуществляющими образовательную деяте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Лакского района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роприятий </w:t>
      </w:r>
      <w:r>
        <w:rPr>
          <w:rFonts w:cs="Times New Roman" w:ascii="Times New Roman" w:hAnsi="Times New Roman"/>
          <w:b/>
          <w:sz w:val="32"/>
          <w:szCs w:val="32"/>
        </w:rPr>
        <w:t>по устранению недостатков, выявленных в ходе независимой оцен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чества условий осуществления образовательной деятельности организациями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уществляющими образовательную деятельность на территории Лакского района», в 2021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231"/>
        <w:gridCol w:w="1531"/>
        <w:gridCol w:w="2155"/>
        <w:gridCol w:w="2409"/>
        <w:gridCol w:w="142"/>
        <w:gridCol w:w="1418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, выявленные в ходе независимой оценки качества условий осуществления образовательной деятельности организациями, осуществляющими свою деятельность на территории Лакского район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странению недостатков, выявленных в ходе независимой оценки качества условий осуществления образовательной деятельности организациям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 реализации мероприят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с указани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и, имени, отчества и долж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 реал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бразовательных организациях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х организациях: МКОУ "Хурхинская СОШ", МКОУ "Шовкринская ООШ", МКОУ «Хулисминская ООШ», МКОУ "Уринская  ООШ", МБУ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соответствие информации на информационных стендах требованиям нормативно-правовых а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информацию на стендах внутри организации в соответствие с требованиями нормативных правовых акт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Г. М., Какваева А. М., Акаев С.А., Курбанов Д.А., Рамазанов С. Г., Муртазалиева Л.И.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 информации на стендах в помещениях  организацийс требованиями нормативных правовых ак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 "Хурхинская СОШ", МКОУ "Шовкринская ООШ", МКОУ «Хулисминская ООШ», МКОУ "Уринская  ООШ",  МБУ 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оответствие информации на официальном сайте организации требованиям нормативно-правовых акт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оответствие информации на официальном сайте организации требованиям нормативно-правовых 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Г. М., Какваева А. М., Акаев С.А., Курбанов Д.А., Рамазанов С. Г., Муртазалиева Л.И.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на официальном сайте организации требованиям нормативно-правовых а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разовательных организациях: МКОУ "Шовкринская ООШ", МКОУ "Уринская  ООШ",  МБУ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 способов дистанционных взаимодействий на официальном сайте организации: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способов дистанционных взаимодействий на официальном сайте организации: электронные сервисы (форма для подачи электронного обращения (жалобы, предложения), получение консультации по оказываемым услугам и пр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аева А. М., Курбанов Д.А., Рамазанов С. Г., Муртазалиева Л.И.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собов дистанционных взаимодействий на официальном сайтах организа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бразовательных организациях: МКОУ "Шовкринская ООШ",  МКОУ "Уринская  ООШ",  МБУ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 Часто задаваемые вопросы; техническая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; иной дистанционный способ взаимодейств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личие на официальном сайте организации: раздела Часто задаваемые вопросы; технической возможности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; иного дистанционного способа взаимодейств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ваева А. М., Курбанов Д.А., Рамазанов С. Г., Муртазалиева Л.И.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дистанционных способов взаимодействия с получателями услу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32" w:before="0" w:after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32" w:before="0" w:after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  <w:p>
            <w:pPr>
              <w:pStyle w:val="Normal"/>
              <w:spacing w:lineRule="auto" w:line="232" w:before="0" w:after="37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образовательных организациях: МКОУ "Хурхинская СОШ", МКОУ "Шовкринская ООШ", МКОУ «Хулисминская ООШ», МКОУ "Уринская  ООШ"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статки оборудования территории, прилегающей к организации, и ее помещений с учетом доступности для инвалидов: оборудованные группы пандусами/подъемными платформами; выделенные стоянки для автотранспортных средств инвалидов; адаптированные лифты, поручни, расширенные дверные проемы; сменные кресло-коляски; специально оборудованные санитарно-гигиенические помещения в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оборудование территории, прилегающей к организации, и ее помещений с учетом доступности для инвалидов: наличие выделенных стоянок для автотранспортных средств инвалидов; наличие сменных кресел-колясок, наличие специально оборудованных санитарно-гигиенических помещений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Г. М., Какваева А. М., Акаев С.А., Курбанов Д.А. -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ная территория, прилегающая к организации, и ее помещений с учетом доступности для инвалидов: наличие выделенных стоянок для автотранспортных средств инвалидов; наличие сменных кресел-колясок, наличие специально оборудованных санитарно-гигиенических помещений в организ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бразовательных организациях: МКОУ "Хурхинская СОШ», МКОУ "Шовкринская ООШ", МКОУ «Хулисминская ООШ», МКОУ "Уринская  ООШ", МБУ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дублирование надписей, знаков и иной текстовой и графической информации знаками, выполненными рельефно-точечным шрифтом Брайлявозможность пред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Г. М., Какваева А. М., Акаев С.А,, Курбанов Д.А., Рамазанов С. Г., Муртазалиева Л.И.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 образовательной организации условий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 возможность представления инвалидам по слуху (слуху и зрению) услуг сурдопереводчика (тифлосурдопереводчика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 организациях: МКОУ "Хурхинская СОШ", МКОУ "Шовкринская ООШ", МКОУ «Хулисминская ООШ», МКОУ "Уринская  ООШ", МБУДО "ДЮСШ", МКДОУ «Кумухский  детский сад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помощь, оказываемую работниками организации, прошедшими необходимое обучение (инструктирование) (возможность сопровождения работниками организации).</w:t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2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уев Г. М., Какваева А. М., Акаев С.А., Курбанов Д.А., Рамазанов С. Г., Муртазалиева Л.И.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предоставления в образовательной организации помощи, оказываемой работниками, прошедшими необходимое обучение (инструктирование) (возможность сопровождения работниками организаци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8:00Z</dcterms:created>
  <dc:creator>gadji</dc:creator>
  <dc:description/>
  <dc:language>en-US</dc:language>
  <cp:lastModifiedBy>Gulizar</cp:lastModifiedBy>
  <cp:lastPrinted>2022-03-16T10:19:00Z</cp:lastPrinted>
  <dcterms:modified xsi:type="dcterms:W3CDTF">2022-04-11T12:38:00Z</dcterms:modified>
  <cp:revision>2</cp:revision>
  <dc:subject/>
  <dc:title/>
</cp:coreProperties>
</file>